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guardo... Tu mi guard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amo... tu mi am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la tua p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la tua p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guardo... Tu mi guard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amo... tu mi am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il tuo am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il tuo am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guardo... Tu mi guard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ti amo... tu mi am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la tua gio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el cuor sento la tua gio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9:00Z</dcterms:created>
  <dc:creator>Mimmo Deo</dc:creator>
  <dc:description/>
  <dc:language>en-US</dc:language>
  <cp:lastModifiedBy>Mimmo Deo</cp:lastModifiedBy>
  <dcterms:modified xsi:type="dcterms:W3CDTF">2001-07-18T08:59:00Z</dcterms:modified>
  <cp:revision>1</cp:revision>
  <dc:subject/>
  <dc:title>Io ti guardo</dc:title>
</cp:coreProperties>
</file>